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VGP: Explanation for exceptional opinion of auditing unit on financial statement 2014</w:t>
      </w:r>
    </w:p>
    <w:p>
      <w:pPr>
        <w:pStyle w:val="Normal"/>
        <w:rPr/>
      </w:pPr>
      <w:r>
        <w:rPr/>
        <w:t>On 20/03/2015, The Vegetexco Port Joint Stock Company announced the explanation for exceptional opinion of auditing unit on financial statement 2014 as follows:</w:t>
      </w:r>
    </w:p>
    <w:p>
      <w:pPr>
        <w:pStyle w:val="Normal"/>
        <w:rPr/>
      </w:pPr>
      <w:r>
        <w:rPr/>
        <w:t>Financial figure of financial statement quarter 4/2014 before and after auditing as follow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aud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 aud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from sales and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93,065,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493,065,3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from financial 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211,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5,211,9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Other 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807,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807,2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Accounting profit before tax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168,084,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168,084,5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Current income tax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54,520,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43,630,0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10,890,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eferred income tax expen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64,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354,79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890,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after income t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13,099,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313,099,6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Individual financial statement in quarter 4/2014 of the Company has difference from statement before auditing because of re-adjustment between deferred income tax expense and current income tax expense with the amount” VND 10,890,059; but profit after taxes in quarter 4/2014 remained unchang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4:00Z</dcterms:created>
  <dc:creator>User</dc:creator>
  <dc:description/>
  <dc:language>en-US</dc:language>
  <cp:lastModifiedBy>User</cp:lastModifiedBy>
  <dcterms:modified xsi:type="dcterms:W3CDTF">2015-03-25T06:13:00Z</dcterms:modified>
  <cp:revision>1</cp:revision>
  <dc:subject/>
  <dc:title/>
</cp:coreProperties>
</file>